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ирование ценностей </w:t>
      </w:r>
    </w:p>
    <w:p>
      <w:pPr>
        <w:pStyle w:val="Normal"/>
        <w:spacing w:lineRule="auto" w:line="360"/>
        <w:ind w:right="2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дорового образа жизни – основа здоровьесбережения школьников</w:t>
      </w:r>
    </w:p>
    <w:p>
      <w:pPr>
        <w:pStyle w:val="Normal"/>
        <w:spacing w:lineRule="auto" w:line="360"/>
        <w:ind w:right="2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р: Мальчевская И.В.  директор СОШ №97 ЗАО г. Москвы</w:t>
      </w:r>
    </w:p>
    <w:p>
      <w:pPr>
        <w:pStyle w:val="Normal"/>
        <w:spacing w:lineRule="auto" w:line="360"/>
        <w:ind w:right="2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бенок, проживая в большом городе, постоянно подвержен стрессам, особенно в  городах - мегаполисах, таких  как Москва, для которых характерно  множество  факторов, негативно влияющих  на здоровье, стрессоустойчивость детей и подростков.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</w:rPr>
        <w:t xml:space="preserve">Ежедневно школьник подвержен стрессам вследствие неблагоприятной экологической обстановки: интенсивности жизни, разнообразия социальных сред,  уменьшения роли семьи как средства защиты ребенка, практически отсутствия  патронирования ребенка старшими в социуме, насыщенности этих негативных факторов влияния (среди которых особое место занимают социальные - наркомания, алкоголизм, игорный бизнес,  зависимости, связанные со сбоями адаптационных механизмов личности  - музыкальная, компьютерная и др.) 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</w:rPr>
        <w:t>Даже позитивные факторы в условиях большого города  могут трансформироваться в негативные. Так, например, мобильность, насыщенность жизни усиливает влияние на психику, и как следствие - разнообразные стрессы, сокращение времени детства, негативизм (состояние от апатии к агрессии), который  часто проявляется как фон повседневной жизни.</w:t>
      </w:r>
    </w:p>
    <w:p>
      <w:pPr>
        <w:pStyle w:val="Normal"/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Современная школа  сама становится  фактором  снижения здоровья школьников,   увеличения психологических нагрузок.</w:t>
      </w:r>
    </w:p>
    <w:p>
      <w:pPr>
        <w:pStyle w:val="Style15"/>
        <w:tabs>
          <w:tab w:val="left" w:pos="-567" w:leader="none"/>
          <w:tab w:val="left" w:pos="708" w:leader="none"/>
        </w:tabs>
        <w:spacing w:lineRule="auto" w:line="360"/>
        <w:ind w:left="0" w:right="256" w:hanging="0"/>
        <w:rPr/>
      </w:pPr>
      <w:r>
        <w:rPr>
          <w:rFonts w:cs="Arial" w:ascii="Arial" w:hAnsi="Arial"/>
          <w:sz w:val="24"/>
          <w:szCs w:val="24"/>
        </w:rPr>
        <w:tab/>
        <w:t>В Московском столичном образовании  сохранение и укрепление  здоровья школьников - магистральное направление в образовательной политике, что соответствует потребностям общества в области здравостроительства.</w:t>
      </w:r>
    </w:p>
    <w:p>
      <w:pPr>
        <w:pStyle w:val="Style15"/>
        <w:tabs>
          <w:tab w:val="left" w:pos="-567" w:leader="none"/>
          <w:tab w:val="left" w:pos="708" w:leader="none"/>
        </w:tabs>
        <w:spacing w:lineRule="auto" w:line="360"/>
        <w:ind w:left="0" w:righ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тратегической целью образования является  создание школьной среды, способствующей физическому и нравственному оздоровлению детей и подростков, поддержанию уровня имеющегося здоровья, его укреплению, приумножению,  формированию навыков здорового образа жизни, воспитанию культуры здоровья, нейтрализующей и снижающей негативное действие внешних и внутренних средовых факторов, повышающей стрессоустойчивость школьников.</w:t>
      </w:r>
    </w:p>
    <w:p>
      <w:pPr>
        <w:pStyle w:val="Style15"/>
        <w:tabs>
          <w:tab w:val="left" w:pos="-567" w:leader="none"/>
          <w:tab w:val="left" w:pos="708" w:leader="none"/>
        </w:tabs>
        <w:spacing w:lineRule="auto" w:line="360"/>
        <w:ind w:left="0" w:righ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Эту миссию взяли на себя «Школы здоровья» города, где все компоненты обучения и воспитания  интегрируются  по вектору здоровьесберегающей среды развития детей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ринципиальным подходом моделирования «Школы здоровья»  № 97 стало выделение в построении образовательной системы   общезначимой идеи  ценности культуры здоровья, здорового образа жизни, формирование здоровьесберегающего социума. </w:t>
      </w:r>
    </w:p>
    <w:p>
      <w:pPr>
        <w:pStyle w:val="Style15"/>
        <w:tabs>
          <w:tab w:val="left" w:pos="-567" w:leader="none"/>
          <w:tab w:val="left" w:pos="708" w:leader="none"/>
        </w:tabs>
        <w:spacing w:lineRule="auto" w:line="360"/>
        <w:ind w:left="0" w:right="256" w:hanging="0"/>
        <w:rPr/>
      </w:pPr>
      <w:r>
        <w:rPr>
          <w:rFonts w:cs="Arial" w:ascii="Arial" w:hAnsi="Arial"/>
          <w:sz w:val="24"/>
          <w:szCs w:val="24"/>
        </w:rPr>
        <w:tab/>
        <w:t xml:space="preserve">В ходе экспериментальной деятельности, в рамках работы ГЭП: </w:t>
      </w:r>
    </w:p>
    <w:p>
      <w:pPr>
        <w:pStyle w:val="Style15"/>
        <w:numPr>
          <w:ilvl w:val="0"/>
          <w:numId w:val="3"/>
        </w:numPr>
        <w:tabs>
          <w:tab w:val="left" w:pos="-567" w:leader="none"/>
          <w:tab w:val="left" w:pos="708" w:leader="none"/>
        </w:tabs>
        <w:spacing w:lineRule="auto" w:line="360"/>
        <w:ind w:left="0" w:right="256" w:hanging="0"/>
        <w:rPr/>
      </w:pPr>
      <w:r>
        <w:rPr>
          <w:rFonts w:cs="Arial" w:ascii="Arial" w:hAnsi="Arial"/>
          <w:bCs/>
          <w:sz w:val="24"/>
          <w:szCs w:val="24"/>
        </w:rPr>
        <w:t xml:space="preserve">«Воспитательное пространство округа – социальная инфраструктура детства», </w:t>
      </w:r>
      <w:r>
        <w:rPr>
          <w:rFonts w:cs="Arial" w:ascii="Arial" w:hAnsi="Arial"/>
          <w:sz w:val="24"/>
          <w:szCs w:val="24"/>
        </w:rPr>
        <w:t>научный руководитель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омыко Ю.В.,  доктор психологических наук </w:t>
      </w:r>
      <w:r>
        <w:rPr>
          <w:rFonts w:cs="Arial" w:ascii="Arial" w:hAnsi="Arial"/>
          <w:bCs/>
          <w:sz w:val="24"/>
          <w:szCs w:val="24"/>
        </w:rPr>
        <w:t>, (1 этап: «Создание модели «Школы здоровья», 2002-2004 гг, 2 этап: «Формирование здоровьесберегающего пространства школы», 2004- 2006 гг.);</w:t>
      </w:r>
    </w:p>
    <w:p>
      <w:pPr>
        <w:pStyle w:val="Style15"/>
        <w:numPr>
          <w:ilvl w:val="0"/>
          <w:numId w:val="3"/>
        </w:numPr>
        <w:tabs>
          <w:tab w:val="left" w:pos="-567" w:leader="none"/>
          <w:tab w:val="left" w:pos="708" w:leader="none"/>
        </w:tabs>
        <w:spacing w:lineRule="auto" w:line="360"/>
        <w:ind w:left="0" w:right="2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ормирование адаптивной среды как средства влияния на физическое и      нравственное здоровье личности на основе апробации междисциплинарной программы «Здоровье»,  н</w:t>
      </w:r>
      <w:r>
        <w:rPr>
          <w:rFonts w:cs="Arial" w:ascii="Arial" w:hAnsi="Arial"/>
          <w:sz w:val="24"/>
          <w:szCs w:val="24"/>
        </w:rPr>
        <w:t>аучный руководитель Касаткин В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.,  профессор, доктор медицинских наук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а  разработана  и описана модель «Школы здоровья» в условиях мегаполиса как целостная система образования, оздоровления и социализации ребенка, представляющая трансформацию школьной среды в качественно новое состояние системы, состоящей из взаимосвязанных, взаимодополняющих компонентов, являющейся продуктом деятельности всех субъектов образовательного процесса на основе  общезначимой идеи ценности культуры здоровья, здорового образа жизни, как универсальной базовой ценности.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</w:rPr>
        <w:t xml:space="preserve">Определена  идеология  школы: </w:t>
      </w:r>
    </w:p>
    <w:p>
      <w:pPr>
        <w:pStyle w:val="Normal"/>
        <w:spacing w:lineRule="auto" w:line="360"/>
        <w:ind w:right="2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От здоровой школы к здоровой семье, здоровому микрорайону».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</w:rPr>
        <w:t>Ее специфическая миссия -</w:t>
      </w:r>
      <w:r>
        <w:rPr>
          <w:rFonts w:cs="Arial" w:ascii="Arial" w:hAnsi="Arial"/>
          <w:b/>
          <w:bCs/>
        </w:rPr>
        <w:t xml:space="preserve">  включение всех субъектов     образовательного процесса - учеников,  учителей, сотрудников, родителей, общественности  - в работу по формированию здоровьесберегающего пространства школы и  окружающего социума.</w:t>
      </w:r>
    </w:p>
    <w:p>
      <w:pPr>
        <w:pStyle w:val="Normal"/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Выделены цели и ценности педагогического процесса  «Школы здоровья», принципы построения педагогической среды: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  <w:b/>
          <w:bCs/>
          <w:u w:val="single"/>
        </w:rPr>
        <w:t>- формирования  психологической готовности</w:t>
      </w:r>
      <w:r>
        <w:rPr>
          <w:rFonts w:cs="Arial" w:ascii="Arial" w:hAnsi="Arial"/>
          <w:b/>
          <w:bCs/>
        </w:rPr>
        <w:t xml:space="preserve"> и толерантности школьников к детям с ограниченными возможностями, обеспечения терпимости в отношении больных детей, школьников с устойчивым  проявлением «вредных привычек» и осуществление корректирующего воздействия по отношению к ним;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разделения ответственности</w:t>
      </w:r>
      <w:r>
        <w:rPr>
          <w:rFonts w:cs="Arial" w:ascii="Arial" w:hAnsi="Arial"/>
          <w:b/>
          <w:bCs/>
        </w:rPr>
        <w:t xml:space="preserve">  за сохранение, формирование своего здоровья, здоровья близких, сверстников, окружающих, изменение поведенческих навыков;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сохранения индивидуальных приоритетов</w:t>
      </w:r>
      <w:r>
        <w:rPr>
          <w:rFonts w:cs="Arial" w:ascii="Arial" w:hAnsi="Arial"/>
          <w:b/>
          <w:bCs/>
        </w:rPr>
        <w:t xml:space="preserve"> в создании  для каждого собственной здоровьсберегающей траектории, профилактики, укрепления здоровья в социуме;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демократии и равенства</w:t>
      </w:r>
      <w:r>
        <w:rPr>
          <w:rFonts w:cs="Arial" w:ascii="Arial" w:hAnsi="Arial"/>
          <w:b/>
          <w:bCs/>
        </w:rPr>
        <w:t xml:space="preserve">  всех участников образовательного процесса, здоровьесберегающего социума;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доверия и компетентного действия</w:t>
      </w:r>
      <w:r>
        <w:rPr>
          <w:rFonts w:cs="Arial" w:ascii="Arial" w:hAnsi="Arial"/>
          <w:b/>
          <w:bCs/>
        </w:rPr>
        <w:t xml:space="preserve">  в функционировании здоровьесберегающего социума, в проведении  медицинских, оздоровительных, диагностических мероприятий, психолого-педагогическом, социально- педагогическом сопровождении; </w:t>
      </w:r>
    </w:p>
    <w:p>
      <w:pPr>
        <w:pStyle w:val="Normal"/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взаимодействия  кооперантов</w:t>
      </w:r>
      <w:r>
        <w:rPr>
          <w:rFonts w:cs="Arial" w:ascii="Arial" w:hAnsi="Arial"/>
          <w:b/>
          <w:bCs/>
        </w:rPr>
        <w:t xml:space="preserve"> по формированию здоровьесберегающего пространства школы, микрорайона.</w:t>
      </w:r>
    </w:p>
    <w:p>
      <w:pPr>
        <w:pStyle w:val="Normal"/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В ходе эксперимента были определены пути и способы проектирования    содержания воспитания и  образования в «Школе здоровья». В основу   положен  системно – комплексный  подход в  обучении школьников основам здорового образа жизни, сохранению физического и психического здоровья,  стрессоустойчивости, формированию здорового жизненного стиля, личной компетенции в вопросах сохранения и укрепления здоровья, культуре безопасности жизнедеятельности. Содержание материала  отбиралось на основ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рограммно – целевого, антрополого – гуманистического, личностно-ориентированного, системного  подходов. 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</w:rPr>
        <w:t>Отбор содержания образования основан на принципах:  дополняемости, равновесия, партнерства, создания успеха в обучении:</w:t>
      </w:r>
    </w:p>
    <w:p>
      <w:pPr>
        <w:pStyle w:val="Normal"/>
        <w:numPr>
          <w:ilvl w:val="0"/>
          <w:numId w:val="9"/>
        </w:numPr>
        <w:spacing w:lineRule="auto" w:line="360"/>
        <w:ind w:left="0" w:right="2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Принцип партнер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еспечивает становление детско-взрослой общности в образовательном процессе, способствующей решению целей и задач «Школы здоровья».</w:t>
      </w:r>
    </w:p>
    <w:p>
      <w:pPr>
        <w:pStyle w:val="Normal"/>
        <w:numPr>
          <w:ilvl w:val="0"/>
          <w:numId w:val="9"/>
        </w:numPr>
        <w:spacing w:lineRule="auto" w:line="360"/>
        <w:ind w:left="0" w:right="256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>Принцип дополнитель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позволяет создать в «Школе здоровья» особое содержание образования, дополненное специальными курсами и модулями программы «Здоровье», обеспечивающее обучение школьников навыкам здорового образа жизни и формированию культуры здоровья.</w:t>
      </w:r>
    </w:p>
    <w:p>
      <w:pPr>
        <w:pStyle w:val="Normal"/>
        <w:numPr>
          <w:ilvl w:val="0"/>
          <w:numId w:val="9"/>
        </w:numPr>
        <w:spacing w:lineRule="auto" w:line="360"/>
        <w:ind w:left="0" w:right="25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нцип равновес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регулирует дополнение к содержанию основных школьных курсов  материалом программы «Здоровье», что позволяет распределять учебный материал в разных предметных областях соразмерно возрастным особенностям школьников, возможностям содержания основного курса.</w:t>
      </w:r>
    </w:p>
    <w:p>
      <w:pPr>
        <w:pStyle w:val="Normal"/>
        <w:numPr>
          <w:ilvl w:val="0"/>
          <w:numId w:val="9"/>
        </w:numPr>
        <w:spacing w:lineRule="auto" w:line="360"/>
        <w:ind w:left="0" w:right="256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Принцип создания успеха в обучении, развитии, воспит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тимулирует  взаимопонимание между учителем и учеником, родителями и детьми, родителями и учителями, обеспечивает единство действий школы и семьи. 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огащенное  содержание образования охватывает все возрастные группы школьников и реализуется во всех направлениях целостного педагогического процесса, что  отражено в системе разработанных программ по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360"/>
        <w:ind w:right="256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обучению культуре здоровья и навыкам здорового образа жизни – «</w:t>
      </w:r>
      <w:r>
        <w:rPr>
          <w:rFonts w:cs="Arial" w:ascii="Arial" w:hAnsi="Arial"/>
          <w:bCs/>
          <w:iCs/>
        </w:rPr>
        <w:t>Педагогика здоровья»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256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профилактике наркозависимости, курения, алкоголизма - «</w:t>
      </w:r>
      <w:r>
        <w:rPr>
          <w:rFonts w:cs="Arial" w:ascii="Arial" w:hAnsi="Arial"/>
          <w:bCs/>
          <w:iCs/>
        </w:rPr>
        <w:t>Шанс», «Скажи жизни -  ДА!»,</w:t>
      </w:r>
    </w:p>
    <w:p>
      <w:pPr>
        <w:pStyle w:val="Normal"/>
        <w:spacing w:lineRule="auto" w:line="360"/>
        <w:ind w:right="256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социальной адаптации в условиях мегаполиса - «Шаг навстречу», «Без страха в будущее»,</w:t>
      </w:r>
    </w:p>
    <w:p>
      <w:pPr>
        <w:pStyle w:val="Normal"/>
        <w:spacing w:lineRule="auto" w:line="360"/>
        <w:ind w:right="256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обучению школьников умелым действиям в чрезвычайных ситуациях  - «Обучился сам - обучи другого»,</w:t>
      </w:r>
    </w:p>
    <w:p>
      <w:pPr>
        <w:pStyle w:val="Normal"/>
        <w:spacing w:lineRule="auto" w:line="360"/>
        <w:ind w:right="256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профилактике дорожно-транспортного травматизма - «Внимание! Дорога!»,</w:t>
      </w:r>
    </w:p>
    <w:p>
      <w:pPr>
        <w:pStyle w:val="Normal"/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вышению ресурсов организма ребенка по сопротивляемости негативным средовым факторам и профилактике заболеваемости - «Здоровые дети», «РАДОСТЬ». 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</w:rPr>
        <w:t>Сконструированы интегрированный курс «Здоровье» и образовательные модули.</w:t>
      </w:r>
      <w:r>
        <w:rPr>
          <w:rFonts w:cs="Arial" w:ascii="Arial" w:hAnsi="Arial"/>
          <w:b/>
          <w:bCs/>
          <w:shadow/>
          <w:color w:val="FFFFB7"/>
        </w:rPr>
        <w:t xml:space="preserve"> 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учеников: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- «Я и моя семья», </w:t>
      </w:r>
    </w:p>
    <w:p>
      <w:pPr>
        <w:pStyle w:val="Normal"/>
        <w:spacing w:lineRule="auto" w:line="360"/>
        <w:ind w:right="256" w:hanging="0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- «Какой я?  Познай себя сам!»,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  <w:bCs/>
          <w:iCs/>
        </w:rPr>
        <w:t xml:space="preserve">- «Гигиенические правила и предупреждение инфекционных заболеваний», 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- «Основы личной безопасности и профилактика травматизма», 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- «Предупреждение употребления психоактивных веществ»,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- «Культура потребления медицинских услуг.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Для родителей: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- «Конфликты и способы их разрешения», 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- «Психологический климат в семье», 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- «Ребенок и семья»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ab/>
        <w:t>Эти модули заняли особое место в содержании образования  и предполагают  более детальное изучение учащимися ресурсов собственного здоровья, формирование у школьников мировоззрения, основанного на культуре ценности здоровья и здорового образа жизни, обучение навыкам сохранения, формирования, укрепления здоровья, стрессоустойчивости, одновременно интегрируя разделы программы «Здоровье» с предметами образовательной области «Естествознание»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</w:rPr>
        <w:t>биология, химия, ОБЖ, географ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(осуществляется в ходе 14 уроков естествознания, 44 уроков биологии, 22 уроков химии, 93 уроков ОБЖ, 21урока географии в 5 -11 классах)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Цель курса</w:t>
      </w:r>
      <w:r>
        <w:rPr>
          <w:rFonts w:cs="Arial" w:ascii="Arial" w:hAnsi="Arial"/>
          <w:bCs/>
        </w:rPr>
        <w:t>: формирование у школьников представления о ценности здоровья и ресурсах собственного организма, приобретение навыков здорового образа жизн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Основные темы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зическое и психическое здоров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доровый жизненный ст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льтура безопасности п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ильное, рациональное пи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филактика наркозависимости и других ПАВ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Школа здоровья»    призвана  развивать у школьников позитивные эмоции, формировать устойчивые ценностные ориентации, совершенствовать опыт творческой деятельности, развивать волевые качества, осваивать  позитивный опыт здоровьебережения и здоровьетворчества.  С этой целью разработана </w:t>
      </w:r>
      <w:r>
        <w:rPr>
          <w:rFonts w:cs="Arial" w:ascii="Arial" w:hAnsi="Arial"/>
          <w:b/>
        </w:rPr>
        <w:t>совокупность  технологий</w:t>
      </w:r>
      <w:r>
        <w:rPr>
          <w:rFonts w:cs="Arial" w:ascii="Arial" w:hAnsi="Arial"/>
        </w:rPr>
        <w:t>, обеспечивающих   возможность активного вовлечения  каждого школьника в здоровьесберегающую  деятельность, в познание ценности здорового образа жизни, посредством организации системы практико-ориентированной деятельности, охватывающей все возрастные группы школьников. Например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 сохранить жизнь на улице Кременчугская – 3-4 класс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циональное питание школьников – 5-6 класс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сьмо водителю – 3-7 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ыхание города - 7 клас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учение влияния курения на организм человека – 8-9 класс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учение влияния витаминов на организм человека – 8-9 класс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-104" w:hanging="0"/>
        <w:rPr>
          <w:rFonts w:ascii="Arial" w:hAnsi="Arial" w:cs="Arial"/>
        </w:rPr>
      </w:pPr>
      <w:r>
        <w:rPr>
          <w:rFonts w:cs="Arial" w:ascii="Arial" w:hAnsi="Arial"/>
          <w:bCs/>
        </w:rPr>
        <w:t>Влияние избыточного веса на функциональное состояние школьников – 10 клас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еник,  в ходе работы над проектом, обучается навыкам сохранения здоровья.   Учится правильно использовать собственные ресурсы здоровья, справляться со стрессом, анализировать конкретные ситуации и выбирать способы поведения, адекватные этим ситуациям. Учится  использовать приобретенные знания для решения познавательных и практических задач: в проекте «Изучение влияния витаминов на организм человека» - оценивать состояние  здоровья, выявлять на факторы, влияющие на самочувствие, связанное с авитаминозом, разрабатывать  рекомендации по правильному использованию витаминов и тест для определения состояния авитаминоза.  В проекте  «Влияние  избыточного веса на функциональное состояние школьников</w:t>
      </w:r>
      <w:r>
        <w:rPr>
          <w:rFonts w:cs="Arial" w:ascii="Arial" w:hAnsi="Arial"/>
          <w:b/>
        </w:rPr>
        <w:t xml:space="preserve">» -  </w:t>
      </w:r>
      <w:r>
        <w:rPr>
          <w:rFonts w:cs="Arial" w:ascii="Arial" w:hAnsi="Arial"/>
        </w:rPr>
        <w:t>определять систему мер, ведущих к снижению веса, к психологической устойчивости подростков, склонных к избыточному весу, в проекте «Как сохранить жизнь на улице Кременчугская» -  выработать  предложения по созданию безопасной для пешеходов обстановки на улицах вблизи школы и научиться правильным действиям на дорогах города, доведенных до автоматизм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осредством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акций</w:t>
      </w:r>
      <w:r>
        <w:rPr>
          <w:rFonts w:cs="Arial" w:ascii="Arial" w:hAnsi="Arial"/>
        </w:rPr>
        <w:t xml:space="preserve">  - краткосрочных по времени проведения и долгосрочных по подготовке мероприятий,  активизируется позиция школьника по отношению к формированию культуры здоровья, формируется его субъективная активная позиция, меняются его поведенческие ,  мировоззренческие установки  от «Здоровья как условие», через «Здоровье как потребность» к «Здоровью как ценность».</w:t>
      </w:r>
    </w:p>
    <w:p>
      <w:pPr>
        <w:pStyle w:val="Normal"/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Это яркие, эмоционально насыщенные акты, в которых открыто и публично проявляются субъектные качества личности школьников в здоровьетворчестве, подтверждается значимость собственных умений и навыков, демонстрируется личностная гражданская позиция:</w:t>
      </w:r>
    </w:p>
    <w:p>
      <w:pPr>
        <w:pStyle w:val="Normal"/>
        <w:numPr>
          <w:ilvl w:val="0"/>
          <w:numId w:val="7"/>
        </w:numPr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АНТИСПИД», </w:t>
      </w:r>
    </w:p>
    <w:p>
      <w:pPr>
        <w:pStyle w:val="Normal"/>
        <w:numPr>
          <w:ilvl w:val="0"/>
          <w:numId w:val="7"/>
        </w:numPr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Нет курению!»,</w:t>
      </w:r>
    </w:p>
    <w:p>
      <w:pPr>
        <w:pStyle w:val="Normal"/>
        <w:numPr>
          <w:ilvl w:val="0"/>
          <w:numId w:val="7"/>
        </w:numPr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Сделай свой выбор! Скажи наркотикам –</w:t>
        <w:tab/>
        <w:tab/>
        <w:tab/>
        <w:t xml:space="preserve">                                               НЕТ!» </w:t>
      </w:r>
    </w:p>
    <w:p>
      <w:pPr>
        <w:pStyle w:val="Normal"/>
        <w:numPr>
          <w:ilvl w:val="0"/>
          <w:numId w:val="7"/>
        </w:numPr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Внимание! Дорога!»,</w:t>
      </w:r>
    </w:p>
    <w:p>
      <w:pPr>
        <w:pStyle w:val="Normal"/>
        <w:numPr>
          <w:ilvl w:val="0"/>
          <w:numId w:val="7"/>
        </w:numPr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Помоги себе сам!» </w:t>
      </w:r>
    </w:p>
    <w:p>
      <w:pPr>
        <w:pStyle w:val="Normal"/>
        <w:numPr>
          <w:ilvl w:val="0"/>
          <w:numId w:val="7"/>
        </w:numPr>
        <w:spacing w:lineRule="auto" w:line="360"/>
        <w:ind w:left="0" w:right="2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арафон «ЗДОРОВЬЕ! Будь с нами!» (</w:t>
      </w:r>
      <w:r>
        <w:rPr>
          <w:rFonts w:cs="Arial" w:ascii="Arial" w:hAnsi="Arial"/>
          <w:bCs/>
          <w:u w:val="single"/>
        </w:rPr>
        <w:t>З</w:t>
      </w:r>
      <w:r>
        <w:rPr>
          <w:rFonts w:cs="Arial" w:ascii="Arial" w:hAnsi="Arial"/>
          <w:bCs/>
        </w:rPr>
        <w:t xml:space="preserve">най! </w:t>
      </w:r>
      <w:r>
        <w:rPr>
          <w:rFonts w:cs="Arial" w:ascii="Arial" w:hAnsi="Arial"/>
          <w:bCs/>
          <w:u w:val="single"/>
        </w:rPr>
        <w:t>Д</w:t>
      </w:r>
      <w:r>
        <w:rPr>
          <w:rFonts w:cs="Arial" w:ascii="Arial" w:hAnsi="Arial"/>
          <w:bCs/>
        </w:rPr>
        <w:t xml:space="preserve">рузья, </w:t>
      </w:r>
      <w:r>
        <w:rPr>
          <w:rFonts w:cs="Arial" w:ascii="Arial" w:hAnsi="Arial"/>
          <w:bCs/>
          <w:u w:val="single"/>
        </w:rPr>
        <w:t>О</w:t>
      </w:r>
      <w:r>
        <w:rPr>
          <w:rFonts w:cs="Arial" w:ascii="Arial" w:hAnsi="Arial"/>
          <w:bCs/>
        </w:rPr>
        <w:t xml:space="preserve">хваченные  </w:t>
      </w:r>
      <w:r>
        <w:rPr>
          <w:rFonts w:cs="Arial" w:ascii="Arial" w:hAnsi="Arial"/>
          <w:bCs/>
          <w:u w:val="single"/>
        </w:rPr>
        <w:t>Р</w:t>
      </w:r>
      <w:r>
        <w:rPr>
          <w:rFonts w:cs="Arial" w:ascii="Arial" w:hAnsi="Arial"/>
          <w:bCs/>
        </w:rPr>
        <w:t xml:space="preserve">адостью, </w:t>
      </w:r>
      <w:r>
        <w:rPr>
          <w:rFonts w:cs="Arial" w:ascii="Arial" w:hAnsi="Arial"/>
          <w:bCs/>
          <w:u w:val="single"/>
        </w:rPr>
        <w:t>О</w:t>
      </w:r>
      <w:r>
        <w:rPr>
          <w:rFonts w:cs="Arial" w:ascii="Arial" w:hAnsi="Arial"/>
          <w:bCs/>
        </w:rPr>
        <w:t xml:space="preserve">здоровления, - </w:t>
      </w:r>
      <w:r>
        <w:rPr>
          <w:rFonts w:cs="Arial" w:ascii="Arial" w:hAnsi="Arial"/>
          <w:bCs/>
          <w:u w:val="single"/>
        </w:rPr>
        <w:t>В</w:t>
      </w:r>
      <w:r>
        <w:rPr>
          <w:rFonts w:cs="Arial" w:ascii="Arial" w:hAnsi="Arial"/>
          <w:bCs/>
        </w:rPr>
        <w:t xml:space="preserve">еликое </w:t>
      </w:r>
      <w:r>
        <w:rPr>
          <w:rFonts w:cs="Arial" w:ascii="Arial" w:hAnsi="Arial"/>
          <w:bCs/>
          <w:u w:val="single"/>
        </w:rPr>
        <w:t>Е</w:t>
      </w:r>
      <w:r>
        <w:rPr>
          <w:rFonts w:cs="Arial" w:ascii="Arial" w:hAnsi="Arial"/>
          <w:bCs/>
        </w:rPr>
        <w:t>динение! Будь с нами!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</w:rPr>
        <w:t xml:space="preserve">Особой технологией формирования субъектной позиции школьников является разработанная нами акция - марафон «ЗДОРОВЬЕ! Будь с нами!». Цель марафона –  интеграция  всех знаний, умений, навыков, приобретенных в «Школе здоровья» за год,  подтверждение  компетентности школьников как носителей здорового образа жизни на различных его этапах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плексное использование таких технологий позволяет эффективно формировать культуру школьника, влиять на формирование культуры здоровья в семье, ближайшем социальном окружении и в референтных группах сверстников, развивать творческий потенциал учащихс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 xml:space="preserve">Технологии  осуществления режима «Школы здоровья»   и организация ее деятельности   интегрированы с лечебно- оздоровительной, профилактической деятельностью в целостном педагогическом процессе. Интеграция образовательного и оздоровительного процессов повышает функциональные возможности учащихся, способствует укреплению здоровья, гармоничному развитию школьников. В ходе опытно - экспериментальной деятельности,  в «Школе здоровья» организован центр содействия укреплению здоровья учащихся  «РаДоСТь»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Ра</w:t>
      </w:r>
      <w:r>
        <w:rPr>
          <w:rFonts w:cs="Arial" w:ascii="Arial" w:hAnsi="Arial"/>
          <w:b/>
          <w:bCs/>
        </w:rPr>
        <w:t xml:space="preserve">стить </w:t>
      </w:r>
      <w:r>
        <w:rPr>
          <w:rFonts w:cs="Arial" w:ascii="Arial" w:hAnsi="Arial"/>
          <w:b/>
          <w:bCs/>
          <w:u w:val="single"/>
        </w:rPr>
        <w:t>До</w:t>
      </w:r>
      <w:r>
        <w:rPr>
          <w:rFonts w:cs="Arial" w:ascii="Arial" w:hAnsi="Arial"/>
          <w:b/>
          <w:bCs/>
        </w:rPr>
        <w:t xml:space="preserve">брых, </w:t>
      </w:r>
      <w:r>
        <w:rPr>
          <w:rFonts w:cs="Arial" w:ascii="Arial" w:hAnsi="Arial"/>
          <w:b/>
          <w:bCs/>
          <w:u w:val="single"/>
        </w:rPr>
        <w:t>С</w:t>
      </w:r>
      <w:r>
        <w:rPr>
          <w:rFonts w:cs="Arial" w:ascii="Arial" w:hAnsi="Arial"/>
          <w:b/>
          <w:bCs/>
        </w:rPr>
        <w:t xml:space="preserve">частливых,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bCs/>
        </w:rPr>
        <w:t>алантливых!)</w:t>
      </w:r>
      <w:r>
        <w:rPr>
          <w:rFonts w:cs="Arial" w:ascii="Arial" w:hAnsi="Arial"/>
        </w:rPr>
        <w:t xml:space="preserve"> , обеспечивающий взаимодействие  и координацию всех его участников,  охрану и укрепление физического, психического и социального здоровья школьников. Его структурные подразделения – службы (</w:t>
      </w:r>
      <w:r>
        <w:rPr>
          <w:rFonts w:cs="Arial" w:ascii="Arial" w:hAnsi="Arial"/>
          <w:bCs/>
          <w:i/>
          <w:iCs/>
        </w:rPr>
        <w:t>медицинская, мониторинговая, психологическая, социально- педагогическая, методическая  службы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обеспечивают эффективность организации профилактической оздоровительной деятельности в «Школе здоровья», включая и лечебно-оздоровительну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ЛФ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оррекция позвоночн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ислородный коктейл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галяции солями Мертвого мор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иточа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асса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крининг – диагностика зр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крининг – диагностика «ДИАКОМС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ополнительная диспансеризация всех учеников (ортопедия, кардиология)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>Данные медицинского мониторинга (</w:t>
      </w:r>
      <w:r>
        <w:rPr>
          <w:rFonts w:cs="Arial" w:ascii="Arial" w:hAnsi="Arial"/>
          <w:bCs/>
          <w:i/>
          <w:iCs/>
        </w:rPr>
        <w:t>врачебное наблюдение, опросы детей, родителей, скрининг-методы, электропунктурная диагностика по Накатани с помощью компьютерного комплекса «Диакомс</w:t>
      </w:r>
      <w:r>
        <w:rPr>
          <w:rFonts w:cs="Arial" w:ascii="Arial" w:hAnsi="Arial"/>
          <w:b/>
          <w:bCs/>
          <w:i/>
          <w:iCs/>
        </w:rPr>
        <w:t>)</w:t>
      </w:r>
      <w:r>
        <w:rPr>
          <w:rFonts w:cs="Arial" w:ascii="Arial" w:hAnsi="Arial"/>
        </w:rPr>
        <w:t xml:space="preserve">  подтверждают, что  интеграция образовательной и оздоровительной деятельности - важнейшее условие успешного образования школьников без нанесения ущерба их организму, повышению его резерво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щитно-профилактические программы обеспечивают выполнение гигиенических требований к организации образовательного процесса, защищенности учащегося от неблагоприятных для здоровья, психики ребенка воздействий: предотвращение перегрузки, утомляемости, правильная организация режима занятий и отдыха, санаторно-оздоровительных мероприятий в дни каникул, организации третьего урока физической культуры,  занятий спортом и дополнительным образованием в соответствии с состоянием здоровья и рекомендациями врачей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/>
      </w:pPr>
      <w:r>
        <w:rPr>
          <w:rFonts w:cs="Arial" w:ascii="Arial" w:hAnsi="Arial"/>
        </w:rPr>
        <w:t>Психологической службой  школы  разработан и реализуется проект создания «Школы психологического здоровья», одним из направлений которого является организация психологической защиты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</w:rPr>
      </w:pPr>
      <w:r>
        <w:rPr>
          <w:rFonts w:cs="Arial" w:ascii="Arial" w:hAnsi="Arial"/>
        </w:rPr>
        <w:t>Целостное развитие самос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</w:rPr>
      </w:pPr>
      <w:r>
        <w:rPr>
          <w:rFonts w:cs="Arial" w:ascii="Arial" w:hAnsi="Arial"/>
        </w:rPr>
        <w:t>Адекватная самооценка и принятие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рессоустойчив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</w:rPr>
      </w:pPr>
      <w:r>
        <w:rPr>
          <w:rFonts w:cs="Arial" w:ascii="Arial" w:hAnsi="Arial"/>
        </w:rPr>
        <w:t>Адекватная возможностям жизненная перспе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/>
      </w:pPr>
      <w:r>
        <w:rPr>
          <w:rFonts w:cs="Arial" w:ascii="Arial" w:hAnsi="Arial"/>
        </w:rPr>
        <w:t>Направленность и согласованность  Я -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right="256" w:hanging="0"/>
        <w:rPr>
          <w:rFonts w:ascii="Arial" w:hAnsi="Arial" w:cs="Arial"/>
        </w:rPr>
      </w:pPr>
      <w:r>
        <w:rPr>
          <w:rFonts w:cs="Arial" w:ascii="Arial" w:hAnsi="Arial"/>
        </w:rPr>
        <w:t>Включенность в межличностные отнош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реди выделенных здоровьесберегающих функций психологической защиты - формирование стрессоустойчивости  является  ведущ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В рамках проекта проводятся тренинговые занятия, уроки психологии, осуществляются программы  успешной адаптации, социализации, индивидуального развития школьников.</w:t>
      </w:r>
    </w:p>
    <w:p>
      <w:pPr>
        <w:pStyle w:val="Normal"/>
        <w:spacing w:lineRule="auto" w:line="360"/>
        <w:ind w:right="256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В созданной   модели «Школы здоровья» осуществляются не только ее традиционные</w:t>
      </w:r>
      <w:r>
        <w:rPr>
          <w:rFonts w:cs="Arial" w:ascii="Arial" w:hAnsi="Arial"/>
        </w:rPr>
        <w:t xml:space="preserve"> функции: профилактическая, коррекционно-реабилитационная, социализационная, культурологическая и укрепления здоровья, но  определены, разработаны  </w:t>
      </w:r>
      <w:r>
        <w:rPr>
          <w:rFonts w:cs="Arial" w:ascii="Arial" w:hAnsi="Arial"/>
          <w:b/>
        </w:rPr>
        <w:t>особые</w:t>
      </w:r>
      <w:r>
        <w:rPr>
          <w:rFonts w:cs="Arial" w:ascii="Arial" w:hAnsi="Arial"/>
        </w:rPr>
        <w:t>, такие как, интегрирующая, субъективирующая, пространствообразующая, пространстворасширяющая:</w:t>
      </w:r>
    </w:p>
    <w:p>
      <w:pPr>
        <w:pStyle w:val="Normal"/>
        <w:numPr>
          <w:ilvl w:val="0"/>
          <w:numId w:val="8"/>
        </w:numPr>
        <w:spacing w:lineRule="auto" w:line="360"/>
        <w:ind w:left="0" w:right="256" w:hanging="0"/>
        <w:rPr/>
      </w:pPr>
      <w:r>
        <w:rPr>
          <w:rFonts w:cs="Arial" w:ascii="Arial" w:hAnsi="Arial"/>
          <w:b/>
          <w:bCs/>
          <w:u w:val="single"/>
        </w:rPr>
        <w:t>Интегрирующая</w:t>
      </w:r>
      <w:r>
        <w:rPr>
          <w:rFonts w:cs="Arial" w:ascii="Arial" w:hAnsi="Arial"/>
          <w:b/>
          <w:bCs/>
        </w:rPr>
        <w:t xml:space="preserve"> - объединяющая усилия всех коалиций по созданию «здорового социума» «Школы здоровья», способствующая формированию экологической среды, минимизирующей негативные влияния мегаполиса и продуктирующей факторы развития здоровья школьников.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256" w:hanging="0"/>
        <w:rPr/>
      </w:pPr>
      <w:r>
        <w:rPr>
          <w:rFonts w:cs="Arial" w:ascii="Arial" w:hAnsi="Arial"/>
          <w:b/>
          <w:bCs/>
          <w:u w:val="single"/>
        </w:rPr>
        <w:t xml:space="preserve">Субъективирующая </w:t>
      </w:r>
      <w:r>
        <w:rPr>
          <w:rFonts w:cs="Arial" w:ascii="Arial" w:hAnsi="Arial"/>
          <w:b/>
          <w:bCs/>
        </w:rPr>
        <w:t>– реализующая возможность для каждого школьника максимально проявить и реализовать свой личностный потенциал в сохранении, укреплении здоровья, формировании устойчивых ценностных ориентаций культуры здоровья, позволяющая рассматривать здоровье как результат особого отношения к себе, культуры взаимодействия с окружающим миром, продуктом собственного творчества.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right="256" w:hanging="0"/>
        <w:rPr/>
      </w:pPr>
      <w:r>
        <w:rPr>
          <w:rFonts w:cs="Arial" w:ascii="Arial" w:hAnsi="Arial"/>
          <w:b/>
          <w:bCs/>
          <w:u w:val="single"/>
        </w:rPr>
        <w:t>Пространствообразующая</w:t>
      </w:r>
      <w:r>
        <w:rPr>
          <w:rFonts w:cs="Arial" w:ascii="Arial" w:hAnsi="Arial"/>
          <w:b/>
          <w:bCs/>
        </w:rPr>
        <w:t xml:space="preserve"> - формирующая «здоровый социум», системообразующая в создании коалиции всех заинтересованных  лиц в сохранении здоровья детей: организаций  культуры, медицины, физического воспитания, дополнительного образования, органов власти, в том числе Управы, муниципалитета.</w:t>
      </w:r>
    </w:p>
    <w:p>
      <w:pPr>
        <w:pStyle w:val="Normal"/>
        <w:spacing w:lineRule="auto" w:line="360"/>
        <w:ind w:right="2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2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Пространстворасширяющая</w:t>
      </w:r>
      <w:r>
        <w:rPr>
          <w:rFonts w:cs="Arial" w:ascii="Arial" w:hAnsi="Arial"/>
          <w:b/>
          <w:bCs/>
        </w:rPr>
        <w:t xml:space="preserve"> - укрепляющая позиции «здорового социума», раздвигающая рамки позитивного влияния «Школы здоровья».</w:t>
      </w:r>
    </w:p>
    <w:p>
      <w:pPr>
        <w:pStyle w:val="Style15"/>
        <w:tabs>
          <w:tab w:val="left" w:pos="-567" w:leader="none"/>
          <w:tab w:val="left" w:pos="708" w:leader="none"/>
        </w:tabs>
        <w:spacing w:lineRule="auto" w:line="360"/>
        <w:ind w:left="0" w:righ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редством пространствообразующей и пространстворасширяющей функций «Школы здоровья»  формируется «здоровый социум»- единая инфраструктура, которая  не только объединяет  учреждения микрорайона  школы, работающих с детьми, но и интегрирует технологии, обеспечивающие комплексность влияния на совершенствование деятельности «Школы здоровья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здоровья учащихся.</w:t>
      </w:r>
    </w:p>
    <w:p>
      <w:pPr>
        <w:pStyle w:val="Normal"/>
        <w:spacing w:lineRule="auto" w:line="360"/>
        <w:ind w:right="25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 означает  превращение территории школы и микрорайона в дружественную детям, безопасную воспитательную среду, в которой создаются условия взаимодействия и сотрудничества взрослых и детей, где созданы условия для сохранения и приумножения здоровья школьников,  обеспечивается включение детей и подростков в решение  проблем сохранения своего здоровья,  реализации своих интересов по овладению навыками здорового образа жизни, включения самих школьников  в процесс создания здоровьесберегающего пространства своей жизнедеятельности.</w:t>
      </w:r>
    </w:p>
    <w:p>
      <w:pPr>
        <w:pStyle w:val="Normal"/>
        <w:spacing w:lineRule="auto" w:line="360"/>
        <w:ind w:right="256" w:hanging="0"/>
        <w:rPr/>
      </w:pPr>
      <w:r>
        <w:rPr>
          <w:rFonts w:cs="Arial" w:ascii="Arial" w:hAnsi="Arial"/>
        </w:rPr>
        <w:t xml:space="preserve">Только в ходе взаимодействия кооперантов «здорового социума», используя ресурсы организаций науки, культуры, здравоохранения, институтов власти микрорайона, города, можно создать среду эмоционального благополучия, безопасности, сохранения здоровья. 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567" w:leader="none"/>
      </w:tabs>
      <w:ind w:left="-567" w:right="-908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18:00Z</dcterms:created>
  <dc:creator>Семья</dc:creator>
  <dc:description/>
  <cp:keywords/>
  <dc:language>en-US</dc:language>
  <cp:lastModifiedBy>User</cp:lastModifiedBy>
  <cp:lastPrinted>2006-09-04T14:44:00Z</cp:lastPrinted>
  <dcterms:modified xsi:type="dcterms:W3CDTF">2006-11-13T19:21:00Z</dcterms:modified>
  <cp:revision>31</cp:revision>
  <dc:subject/>
  <dc:title/>
</cp:coreProperties>
</file>