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орогу осилит идущий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изического и психического здоровья детей всегда волновала родителей и учителей. В настоящее время она усугубилась в связи с увеличением учебной нагрузки, ухудшением факторов окружающей среды, питания, снижением двигательной активности детей и др. За последние годы численность практически здоровых школьников резко снизилась, с переходом из класса в класс здоровье детей ухудша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кольная среда - мощный фактор, влияющий на здоровье детей и подростков. Станет ли она фактором, наносящим вред его здоровью, препятствующим его полноценному развитию или станет средой, которая способствует наиболее полному раскрытию его возможностей и талантов, зависит от политики школы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Школа № 63 г. Рязани на протяжении многих лет внедряла в учебный процесс здоровьесберегающие технологии. На базе школы был проведен городской семинар по вопросу реализации в школе Программы «Здоровье» и День открытых дверей по теме «Здоровьесберегающие технологии обучения учащихся», работала городская экспериментальная площадка по теме «Применение немедикоментозных  методов коррекции здоровья учащихся в условиях школы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сентября 2006 года школа работает в режиме «Школы здоровья», </w:t>
      </w:r>
      <w:r>
        <w:rPr>
          <w:iCs/>
          <w:sz w:val="28"/>
          <w:szCs w:val="28"/>
        </w:rPr>
        <w:t>ориентированной на обучение и воспитание детей с учетом их индивидуального физического здоровья, решающей одновременно с образование задачи по оздоровлению детей, профилактике заболеваний, социальной адаптации, ориентации на здоровый образ жизни.  В штатное расписание школы введены: 1 ставка заместителя директора по здоровьесберегающим технологиям, 1 ставка программиста по мониторинговой службе, 2 ставки инструкторов по физической культуре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 педагогическом совете школы  была утверждена концепция «Здоровьесбережение в школе», проведены родительские собрания в каждой параллели классов с целью ознакомления с Программой «Здоровье» и обозначением роли родителей в ее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школе функционируют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спортивных зала и зал для занятий ЛФК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нажерный зал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ютная столовая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медицинских кабинета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матологический кабине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кабинет информатики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бинет информационных техноло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В школе оборудованы уголки видеоэкологии, которые оказывают положительное влияние на детскую психику. Большое внимание уделяется озеленению школы, многие кабинеты имеют хорошо оформленные зеленые зоны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крыт лечебно-профилактический кабинет, в котором проводится: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эрофитотерапия;         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развуковой пневмомассаж глаз;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укрепляющий массаж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 здоровья с использованием аппаратно-программного комплекса «Истоки здоровья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прием кислородного коктейл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учащиеся школы в течение 3 лет получают бесплатно напиток шиповника (в межсезонье)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0 % учителей применяют на своих уроках здоровьесберегающие технолог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 Л. Занко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.Ф. Базарного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игровых форм обучения, развивающих эмоционально-чувственную сферу ребенка и учитывающих его индивидуальные психологически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технологии личностно-ориентированного обучения, нацеленные на индивидуальное развитие личности ребенка (одаренного, способного, «обычного», нуждающегося в коррекции), на право ученика и родителей выбирать уровень обучения с точки зрения здоровьесбере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ирования и моделирования, основанные на субъект-субъектных принципах взаимодействия ученика и уч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технологии действенного метода (в том числе на уроках техноло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й технолог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технологии парной и групп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формы зан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на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сихологического сопровождения образовательного процесса.</w:t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чальной школе учителя используют в работе элементы методики В.Ф. Базарного. 8 классов обучается за конторками В.Ф. Базарного, которые обеспечивают смену динамических поз и оказывают таким образом благотворное влияние на здоровье растущего организма ребенка. </w:t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школе действуют программы: «Ослепительная улыбка на всю жизнь», «Все цвета кроме черного», «Сохраним зрение», «Добрая дорога детства». </w:t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роках делаются паузы для снятия нагрузки с глаз, мышц спины и тела. Разработаны различные комплексы упражнений, положительно влияющие на здоровье обучающихся. В режим дня школы введены двигательные перемены для снятия эмоциональной и физической нагрузки с учащих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на протяжении 15 лет старшеклассники школы с нетерпением ждут сентябрь. Ведь именно в сентябре в школе проходит традиционный туристический слет в  п. Солотча. На разработанном и подготовленном учителями физкультуры маршруте ребята соревнуются в ловкости, скорости, меткости и умении  ставить палатку. Есть и краеведческая станция, где они демонстрируют свои знания по истории рязанского края. В этом соревновании нет проигравших и выигравших. Все получают необыкновенный заряд бодрости, энергии и здоровья.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2003 г. школа участник городского эксперимента по внедрению в учебный процесс урока «Футбол», как 3-его часа физкультуры. С большим желанием мальчики и девочки постигают азы этой замечательной игры. Уроки по обучению плаванию для учащихся 5 классов проводятся в бассейне школы № 51.</w:t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адиционными стали и «Дни здоровья», которые проводятся 1 раз в месяц. «Мама, папа и я - спортивная семья», «Веселые старты», соревнования по футболу, волейболу, мини-футболу, пионерболу, лыжные эстафеты - вот, пожалуй, не полный перечень проводимых мероприятий. В этот день наши ученики уже стали постоянными посетителями Ледового дворца.  </w:t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веден питьевой режим, все учащиеся школы обеспечены чистой питьевой водой «Источник Старо-Мытищенский». </w:t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осознаем, что еще далеки от полного достижения поставленных целей, но «Дорогу осилит идущий!» и потому наша школа будет продолжать бороться за физическое и психологическое здоровье своих учеников.</w:t>
      </w:r>
    </w:p>
    <w:p>
      <w:pPr>
        <w:pStyle w:val="TextBody"/>
        <w:spacing w:before="0" w:after="0"/>
        <w:ind w:firstLine="53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директора школы </w:t>
      </w:r>
    </w:p>
    <w:p>
      <w:pPr>
        <w:pStyle w:val="TextBody"/>
        <w:spacing w:before="0" w:after="0"/>
        <w:ind w:firstLine="53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 здоровьесберегающим технологиям</w:t>
      </w:r>
    </w:p>
    <w:p>
      <w:pPr>
        <w:pStyle w:val="TextBody"/>
        <w:spacing w:before="0" w:after="0"/>
        <w:ind w:firstLine="53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Новикова Наталия Михайловна</w:t>
      </w:r>
    </w:p>
    <w:p>
      <w:pPr>
        <w:pStyle w:val="TextBody"/>
        <w:spacing w:lineRule="auto" w:line="360" w:before="0" w:after="0"/>
        <w:ind w:left="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9:00Z</dcterms:created>
  <dc:creator>NATASHA</dc:creator>
  <dc:description/>
  <cp:keywords/>
  <dc:language>en-US</dc:language>
  <cp:lastModifiedBy>Teacher</cp:lastModifiedBy>
  <dcterms:modified xsi:type="dcterms:W3CDTF">2007-11-23T09:00:00Z</dcterms:modified>
  <cp:revision>10</cp:revision>
  <dc:subject/>
  <dc:title/>
</cp:coreProperties>
</file>